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Batang;바탕" w:cs="Monotype Corsiva"/>
          <w:sz w:val="98"/>
          <w:szCs w:val="98"/>
        </w:rPr>
      </w:pPr>
      <w:r>
        <w:rPr>
          <w:rFonts w:eastAsia="Batang;바탕" w:cs="Monotype Corsiva" w:ascii="Monotype Corsiva" w:hAnsi="Monotype Corsiva"/>
          <w:sz w:val="98"/>
          <w:szCs w:val="98"/>
        </w:rPr>
        <w:t>Marazion Surgery</w:t>
      </w:r>
    </w:p>
    <w:p>
      <w:pPr>
        <w:pStyle w:val="Normal"/>
        <w:jc w:val="center"/>
        <w:rPr>
          <w:rFonts w:ascii="Monotype Corsiva" w:hAnsi="Monotype Corsiva" w:eastAsia="Batang;바탕" w:cs="Monotype Corsiva"/>
          <w:sz w:val="98"/>
          <w:szCs w:val="98"/>
        </w:rPr>
      </w:pPr>
      <w:r>
        <w:rPr>
          <w:rFonts w:eastAsia="Batang;바탕" w:cs="Monotype Corsiva" w:ascii="Monotype Corsiva" w:hAnsi="Monotype Corsiva"/>
          <w:sz w:val="98"/>
          <w:szCs w:val="98"/>
        </w:rPr>
      </w:r>
    </w:p>
    <w:p>
      <w:pPr>
        <w:pStyle w:val="Normal"/>
        <w:tabs>
          <w:tab w:val="clear" w:pos="720"/>
          <w:tab w:val="left" w:pos="600" w:leader="none"/>
        </w:tabs>
        <w:jc w:val="center"/>
        <w:rPr/>
      </w:pPr>
      <w:r>
        <w:rPr>
          <w:rFonts w:cs="Arial" w:ascii="Arial" w:hAnsi="Arial"/>
          <w:b/>
          <w:sz w:val="34"/>
          <w:szCs w:val="24"/>
        </w:rPr>
        <w:t>Minutes of the Marazion Surgery Patient Participation Group Meeting on Monday 20</w:t>
      </w:r>
      <w:r>
        <w:rPr>
          <w:rFonts w:cs="Arial" w:ascii="Arial" w:hAnsi="Arial"/>
          <w:b/>
          <w:sz w:val="34"/>
          <w:szCs w:val="24"/>
          <w:vertAlign w:val="superscript"/>
        </w:rPr>
        <w:t>th</w:t>
      </w:r>
      <w:r>
        <w:rPr>
          <w:rFonts w:cs="Arial" w:ascii="Arial" w:hAnsi="Arial"/>
          <w:b/>
          <w:sz w:val="34"/>
          <w:szCs w:val="24"/>
        </w:rPr>
        <w:t xml:space="preserve"> November 2017, at 6.45pm</w:t>
      </w:r>
    </w:p>
    <w:p>
      <w:pPr>
        <w:pStyle w:val="Normal"/>
        <w:rPr>
          <w:rFonts w:ascii="Arial" w:hAnsi="Arial" w:cs="Arial"/>
          <w:b/>
          <w:b/>
          <w:sz w:val="34"/>
          <w:szCs w:val="24"/>
        </w:rPr>
      </w:pPr>
      <w:r>
        <w:rPr>
          <w:rFonts w:cs="Arial" w:ascii="Arial" w:hAnsi="Arial"/>
          <w:b/>
          <w:sz w:val="34"/>
          <w:szCs w:val="24"/>
        </w:rPr>
      </w:r>
    </w:p>
    <w:tbl>
      <w:tblPr>
        <w:tblW w:w="5220" w:type="dxa"/>
        <w:jc w:val="center"/>
        <w:tblInd w:w="0" w:type="dxa"/>
        <w:tblLayout w:type="fixed"/>
        <w:tblCellMar>
          <w:top w:w="0" w:type="dxa"/>
          <w:left w:w="108" w:type="dxa"/>
          <w:bottom w:w="0" w:type="dxa"/>
          <w:right w:w="108" w:type="dxa"/>
        </w:tblCellMar>
      </w:tblPr>
      <w:tblGrid>
        <w:gridCol w:w="1740"/>
        <w:gridCol w:w="1740"/>
        <w:gridCol w:w="1740"/>
      </w:tblGrid>
      <w:tr>
        <w:trPr>
          <w:trHeight w:val="330" w:hRule="atLeast"/>
        </w:trPr>
        <w:tc>
          <w:tcPr>
            <w:tcW w:w="17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ent:</w:t>
            </w:r>
          </w:p>
        </w:tc>
        <w:tc>
          <w:tcPr>
            <w:tcW w:w="3480" w:type="dxa"/>
            <w:gridSpan w:val="2"/>
            <w:tcBorders>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ologies:</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s J Benstead</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 B Baker</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T Jones</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s G Johnson</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K Ford</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J King</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L Lipert</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M Baldwin</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A Miller</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M Miller</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J Bullock</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P Needham</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s M Page</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E Clarke</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F Phillips</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 M Page</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S Collins</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J Richards</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r N Walden</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M East</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 C Treleven</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rs A Wheeler</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S Easterbrook</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 B Webb</w:t>
            </w:r>
          </w:p>
        </w:tc>
      </w:tr>
      <w:tr>
        <w:trPr>
          <w:trHeight w:val="225" w:hRule="atLeast"/>
        </w:trPr>
        <w:tc>
          <w:tcPr>
            <w:tcW w:w="1740" w:type="dxa"/>
            <w:tcBorders>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7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Mrs S Harrison</w:t>
            </w:r>
          </w:p>
        </w:tc>
        <w:tc>
          <w:tcPr>
            <w:tcW w:w="17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u w:val="single"/>
        </w:rPr>
        <w:t>Minutes of Previous Meeting</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W thanked everyone for attending and for showing a continued interest in being a member of the Patient Participation Group.  He apologised for the length of time that had passed since the last meeting and for the need to cancel the meeting recently due to the power failure.  Communicating this decision had been difficult due to records being held electronically and Mr Page was thanked for helping to send out an urgent Email to everyone to let them know.  Everyone was pleased to see that Dr Walden had made such a good recovery following his recent ill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Friends &amp; Family Test</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Posters of recent month’s feedback from patients were made available to the group to read.  These were displayed in the waiting room and on the surgery website.  Feedback was excellent and comments very positi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r>
      <w:r>
        <w:rPr>
          <w:rFonts w:cs="Arial" w:ascii="Arial" w:hAnsi="Arial"/>
          <w:u w:val="single"/>
        </w:rPr>
        <w:t>Flu Clinic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group felt that the flu clinics this winter had gone very well; many patients had commented that they found the choice of clinics on different days and times much more convenient.  Each year a letter was sent to each eligible patient which was quite expensive.  The majority of patients received these every year and were already aware that they were eligible.  There was also a national advertising campaign to remind patients to book appointments.  Next winter patients would not therefore receive letters, a text message would be sent to those who had provided mobile telephone numbers.  The text reminder service was also being used to remind patients when their chronic disease checks, such as asthma or diabetes, were due rather than sending letters, in order to reduce postage costs, and this was working well.</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4.</w:t>
        <w:tab/>
      </w:r>
      <w:r>
        <w:rPr>
          <w:rFonts w:cs="Arial" w:ascii="Arial" w:hAnsi="Arial"/>
          <w:u w:val="single"/>
        </w:rPr>
        <w:t>The Waiting Room</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Patients were encouraged to sign up for The Waiting Room, to book appointments and request repeat medication on-line.  Patients needed to fill in the application form and provide two forms of ID to the Practice.   The Practice would add their details and the patient would then receive an Email with instructions and codes to set up their login.  The patient should go to </w:t>
      </w:r>
      <w:hyperlink r:id="rId2">
        <w:r>
          <w:rPr>
            <w:rStyle w:val="InternetLink"/>
            <w:rFonts w:cs="Arial" w:ascii="Arial" w:hAnsi="Arial"/>
            <w:color w:val="000000"/>
          </w:rPr>
          <w:t>www.TheWaiting-Room.net</w:t>
        </w:r>
      </w:hyperlink>
      <w:r>
        <w:rPr>
          <w:rFonts w:cs="Arial" w:ascii="Arial" w:hAnsi="Arial"/>
        </w:rPr>
        <w:t xml:space="preserve"> set up their login, password and security question, then copy in the codes from the Email.</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atients had experienced difficulties in setting this up.   If anyone experienced difficulty the codes and written instructions could be made available for patients to collect from the surgery.  Some Email providers blocked Emails and some sent them to the junk fol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yone forgot their login/password once it was set up, the ‘forgot password’ function on the website should be used.</w:t>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5.</w:t>
        <w:tab/>
      </w:r>
      <w:r>
        <w:rPr>
          <w:rFonts w:cs="Arial" w:ascii="Arial" w:hAnsi="Arial"/>
          <w:u w:val="single"/>
        </w:rPr>
        <w:t>What’s New at the Practice?</w:t>
      </w:r>
      <w:r>
        <w:rPr>
          <w:rFonts w:cs="Arial" w:ascii="Arial" w:hAnsi="Arial"/>
        </w:rPr>
        <w:t>:</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5.1</w:t>
        <w:tab/>
      </w:r>
      <w:r>
        <w:rPr>
          <w:rFonts w:cs="Arial" w:ascii="Arial" w:hAnsi="Arial"/>
          <w:i/>
        </w:rPr>
        <w:t>The Car Park:</w:t>
      </w:r>
      <w:r>
        <w:rPr>
          <w:rFonts w:cs="Arial" w:ascii="Arial" w:hAnsi="Arial"/>
        </w:rPr>
        <w:t xml:space="preserve">  The car parking area had more than doubled and patients were finding this very helpful.  It was also being used as an overflow for the community centre on occasion, which was helpful to the community.  Although the new car park was unlikely ever be built on, the additional parking area did mean that in the future if an extension to the premises was needed this could be placed where the doctors currently parked between the existing surgery and community centre.  Being able to plan for the future was very positiv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2</w:t>
        <w:tab/>
      </w:r>
      <w:r>
        <w:rPr>
          <w:rFonts w:cs="Arial" w:ascii="Arial" w:hAnsi="Arial"/>
          <w:i/>
        </w:rPr>
        <w:t xml:space="preserve">New Consulting Room and Office:  </w:t>
      </w:r>
      <w:r>
        <w:rPr>
          <w:rFonts w:cs="Arial" w:ascii="Arial" w:hAnsi="Arial"/>
        </w:rPr>
        <w:t xml:space="preserve">Internal building works had also been undertaken in recent months.  A new office area was now adjacent to the meeting room, allowing staff to work uninterrupted when meetings were being held.  The large nurses consulting room had been divided so that there was a small extra consulting room.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3</w:t>
        <w:tab/>
      </w:r>
      <w:r>
        <w:rPr>
          <w:rFonts w:cs="Arial" w:ascii="Arial" w:hAnsi="Arial"/>
          <w:i/>
        </w:rPr>
        <w:t xml:space="preserve">New GP Partners:  </w:t>
      </w:r>
      <w:r>
        <w:rPr>
          <w:rFonts w:cs="Arial" w:ascii="Arial" w:hAnsi="Arial"/>
        </w:rPr>
        <w:t xml:space="preserve">The Practice had been extremely lucky to have been joined by two new GP Partners, Dr Richard Robbins and Dr Jonathan Lock.  Marazion Surgery was not suffering from the recruitment problems of many Practices nationally.  In terms of succession planning it was also very helpful that the Practice had GP Partners of a range of ages, meaning that everyone would not be planning to retire at the same time!  On enquiry NW confirmed that Marazion had enough doctors to provide medical services to patients.  NW noted that the Practice had quite an elderly patient population, many of whom had complex medical histories; however the Practice worked as a team around the patient to provide holistic care.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5.4</w:t>
        <w:tab/>
      </w:r>
      <w:r>
        <w:rPr>
          <w:rFonts w:cs="Arial" w:ascii="Arial" w:hAnsi="Arial"/>
          <w:i/>
        </w:rPr>
        <w:t xml:space="preserve">New Staff:  </w:t>
      </w:r>
      <w:r>
        <w:rPr>
          <w:rFonts w:cs="Arial" w:ascii="Arial" w:hAnsi="Arial"/>
        </w:rPr>
        <w:t>Miss Katie Wills had joined the Practice some years ago as an apprentice receptionist, and had then continued her training to be a phlebotomist in the nursing team.  Unfortunately she had now left the Practice to take up a full-time Nursing course, but the whole team wished her well for the future.  This followed a similar pattern to a previous member of staff who had been trained as phlebotomist but left to do nurse training.  This was a positive step in terms of training up staff who would be welcomed back to the Practice in the futur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5.5</w:t>
        <w:tab/>
      </w:r>
      <w:r>
        <w:rPr>
          <w:rFonts w:cs="Arial" w:ascii="Arial" w:hAnsi="Arial"/>
          <w:i/>
        </w:rPr>
        <w:t xml:space="preserve">Medical Students:  </w:t>
      </w:r>
      <w:r>
        <w:rPr>
          <w:rFonts w:cs="Arial" w:ascii="Arial" w:hAnsi="Arial"/>
        </w:rPr>
        <w:t xml:space="preserve">The new GP Partners, Dr Lock and Dr Robbins, were both keen to be involved with training medical students, working with Peninsula Medical School and this was a very positive step for the Practice in terms of future recruitment of doctors.  NW thanked the patients who had seen the medical students; patients had a consultation with the medical student, and then a consultation with the medical student and the GP.  All Partners had been involved with this and found it to be challenging and enjoyable.  The Partners had been impressed with the medical students and the students had been impressed with the Practic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u w:val="single"/>
        </w:rPr>
        <w:t>Palliative Car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St Julia’s Hospice provided an excellent service, having an Outstanding CQC report last year and having won major regional awards.  They were expanding an approach into the community.  They were also working more closely with Royal Cornwall Hospital Treliske, which is something that they have been keen to do for some time.  RCHT had quite a poor CQC result for palliative care.  It was noted that the care component of CQC at RCHT had been very good, it was the processes and management who were not so good.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7.</w:t>
        <w:tab/>
      </w:r>
      <w:r>
        <w:rPr>
          <w:rFonts w:cs="Arial" w:ascii="Arial" w:hAnsi="Arial"/>
          <w:u w:val="single"/>
        </w:rPr>
        <w:t>Out of Hours GP Servic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NW outlined the history of the service: many years ago GP Practices had taken individual responsibility for their patients at all times.  The out of hours service was currently run by a GP Cooperative called Kernow Health CIC, of which all Practices were members, working in partnership with RCHT for emergency services.  In a couple of weeks the NHS 111 service was being revised so that there was more clinician involvement in dealing with calls, better listening, and more appropriate decisions on actions to be taken, so that it was more responsive to patient need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8.</w:t>
        <w:tab/>
      </w:r>
      <w:r>
        <w:rPr>
          <w:rFonts w:cs="Arial" w:ascii="Arial" w:hAnsi="Arial"/>
          <w:u w:val="single"/>
        </w:rPr>
        <w:t>Hospital Bed Availability</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issues of bed blocking (an example of waiting for stent surgery was given) was discussed.  NW, in his role as the Chairman of the GP Locality Group, was aware that these issues were being discussed at Kernow Clinical Commissioning Group leve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ere not enough community beds in this locality.  Poltair Hospital was being discussed in terms of providing services, but NW could not elaborate further at this stage.</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r>
      <w:r>
        <w:rPr>
          <w:rFonts w:cs="Arial" w:ascii="Arial" w:hAnsi="Arial"/>
          <w:u w:val="single"/>
        </w:rPr>
        <w:t>Accountable Car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main providers of care (hospital, community, primary care, social care) were being forced to work together in a ‘no blame’ environment.  This was a positive step for the futur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0.</w:t>
        <w:tab/>
      </w:r>
      <w:r>
        <w:rPr>
          <w:rFonts w:cs="Arial" w:ascii="Arial" w:hAnsi="Arial"/>
          <w:u w:val="single"/>
        </w:rPr>
        <w:t>Penwith Integrated Care Forum</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This group had grown out of the recent work around Poltair, providing an active vocal group in the community, who engaged in a positive way with the NHS.  They met approximately every two months and a member/representative of Marazion PPG would be welcome to attend. The next meeting was due to be held on 6</w:t>
      </w:r>
      <w:r>
        <w:rPr>
          <w:rFonts w:cs="Arial" w:ascii="Arial" w:hAnsi="Arial"/>
          <w:vertAlign w:val="superscript"/>
        </w:rPr>
        <w:t>th</w:t>
      </w:r>
      <w:r>
        <w:rPr>
          <w:rFonts w:cs="Arial" w:ascii="Arial" w:hAnsi="Arial"/>
        </w:rPr>
        <w:t xml:space="preserve"> December at 0930hrs at Marazion Community Centre.  NW was proud that this was the only locality that had a public voice/input in this wa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r>
      <w:r>
        <w:rPr>
          <w:rFonts w:cs="Arial" w:ascii="Arial" w:hAnsi="Arial"/>
          <w:u w:val="single"/>
        </w:rPr>
        <w:t>Shaping the Future</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 public consultation process on shaping the future of the NHS was due in early 2018 and would be advertised for anyone who wished to be involv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w:t>
        <w:tab/>
      </w:r>
      <w:r>
        <w:rPr>
          <w:rFonts w:cs="Arial" w:ascii="Arial" w:hAnsi="Arial"/>
          <w:u w:val="single"/>
        </w:rPr>
        <w:t>Prescribing Cost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On enquiry NW explained that medications were licenced by NICE for certain conditions and a GP could not prescribe outside of those licences.  Similarly there were local formularies for GP’s to follow when prescribing which also took into account costs and other factors.  Monthly prescribing was safer for patients and prevented wastage for the NH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3.</w:t>
        <w:tab/>
      </w:r>
      <w:r>
        <w:rPr>
          <w:rFonts w:cs="Arial" w:ascii="Arial" w:hAnsi="Arial"/>
          <w:u w:val="single"/>
        </w:rPr>
        <w:t>Extended Access</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vid Cameron had set in motion a political issue of GP Practices opening seven days a week..  It was somewhat frustrating that pilot studies had shown that Practices opening longer hours had made no difference whatsoever to the attendances at A&amp;E, and that the public had not generally wanted this, as they would have preferred to see more focus on other aspects of the NHS.</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extended access was due to come into effect in 2019.  Since it was first raised, various models of how extended access could be implemented have been proposed and discussed, with guidelines changing constantly.  It was nationally recognised that it was impossible for Practices to simply extend their opening times due to staffing and costs involved.  It was likely that local Practices would work together to provide services.</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4.</w:t>
        <w:tab/>
      </w:r>
      <w:r>
        <w:rPr>
          <w:rFonts w:cs="Arial" w:ascii="Arial" w:hAnsi="Arial"/>
          <w:u w:val="single"/>
        </w:rPr>
        <w:t>Leadership of the PPG</w:t>
      </w:r>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NW asked if anyone wished to take the lead for the PPG, to take the group forward.  Those present declined, stating that they felt he was an excellent Chairman.  JCB was happy to continue to offer a link to the Practice and secretarial support.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W encouraged the group to contact JCB if they had any issues they wished to raise at a future meeting, encouraging them to be proactive in their approach to the surgery and the services offe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t was proposed and agreed that the group could do fundraising for the Practice; equipment that would be found helpful by the Practice could be suggested at the next meeting and NW agreed to discuss this with the Practice Manager and colleagues to see what was highest priority.  Being able to offer other services at the Practice and the equipment and facilities required were discussed.</w:t>
      </w:r>
    </w:p>
    <w:p>
      <w:pPr>
        <w:pStyle w:val="Normal"/>
        <w:ind w:left="720" w:hanging="720"/>
        <w:rPr>
          <w:rFonts w:ascii="Arial" w:hAnsi="Arial" w:cs="Arial"/>
        </w:rPr>
      </w:pPr>
      <w:r>
        <w:rPr>
          <w:rFonts w:cs="Arial" w:ascii="Arial" w:hAnsi="Arial"/>
        </w:rPr>
      </w:r>
    </w:p>
    <w:p>
      <w:pPr>
        <w:pStyle w:val="Normal"/>
        <w:rPr/>
      </w:pPr>
      <w:r>
        <w:rPr>
          <w:rFonts w:cs="Arial" w:ascii="Arial" w:hAnsi="Arial"/>
        </w:rPr>
        <w:t>15.</w:t>
        <w:tab/>
      </w:r>
      <w:r>
        <w:rPr>
          <w:rFonts w:cs="Arial" w:ascii="Arial" w:hAnsi="Arial"/>
          <w:u w:val="single"/>
        </w:rPr>
        <w:t>Date of Next Meeting</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t was hoped to hold at least three meetings a year and a meeting in February was prosed.  JCB would Email the group nearer the time to propose a date (avoiding Valentine’s Day!).  Everyone was welcome to propose items for the Agend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NW thanked everyone in the PPG for their continued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21" w:right="102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rFonts w:ascii="Garamond" w:hAnsi="Garamond" w:cs="Garamond"/>
      <w:color w:val="000000"/>
      <w:kern w:val="2"/>
      <w:sz w:val="19"/>
      <w:szCs w:val="19"/>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Msoorganizationname2">
    <w:name w:val="msoorganizationname2"/>
    <w:qFormat/>
    <w:pPr>
      <w:widowControl/>
      <w:bidi w:val="0"/>
      <w:spacing w:lineRule="auto" w:line="280"/>
    </w:pPr>
    <w:rPr>
      <w:rFonts w:ascii="Garamond" w:hAnsi="Garamond" w:eastAsia="Times New Roman" w:cs="Garamond"/>
      <w:b/>
      <w:bCs/>
      <w:color w:val="000000"/>
      <w:spacing w:val="5"/>
      <w:kern w:val="2"/>
      <w:sz w:val="18"/>
      <w:szCs w:val="18"/>
      <w:lang w:val="en-GB" w:bidi="ar-SA" w:eastAsia="zh-CN"/>
    </w:rPr>
  </w:style>
  <w:style w:type="paragraph" w:styleId="BodyText3">
    <w:name w:val="Body Text 3"/>
    <w:qFormat/>
    <w:pPr>
      <w:widowControl/>
      <w:bidi w:val="0"/>
      <w:spacing w:lineRule="auto" w:line="264" w:before="0" w:after="120"/>
    </w:pPr>
    <w:rPr>
      <w:rFonts w:ascii="Garamond" w:hAnsi="Garamond" w:eastAsia="Times New Roman" w:cs="Garamond"/>
      <w:color w:val="000000"/>
      <w:kern w:val="2"/>
      <w:sz w:val="19"/>
      <w:szCs w:val="19"/>
      <w:lang w:val="en-GB" w:bidi="ar-SA" w:eastAsia="zh-CN"/>
    </w:rPr>
  </w:style>
  <w:style w:type="paragraph" w:styleId="Msoaccenttext3">
    <w:name w:val="msoaccenttext3"/>
    <w:qFormat/>
    <w:pPr>
      <w:widowControl/>
      <w:bidi w:val="0"/>
      <w:spacing w:lineRule="auto" w:line="283"/>
    </w:pPr>
    <w:rPr>
      <w:rFonts w:ascii="Calibri" w:hAnsi="Calibri" w:eastAsia="Times New Roman" w:cs="Calibri"/>
      <w:color w:val="000000"/>
      <w:kern w:val="2"/>
      <w:sz w:val="20"/>
      <w:szCs w:val="20"/>
      <w:lang w:val="en-GB" w:bidi="ar-SA" w:eastAsia="zh-CN"/>
    </w:rPr>
  </w:style>
  <w:style w:type="paragraph" w:styleId="Msotitle3">
    <w:name w:val="msotitle3"/>
    <w:qFormat/>
    <w:pPr>
      <w:widowControl/>
      <w:bidi w:val="0"/>
      <w:spacing w:lineRule="auto" w:line="280"/>
    </w:pPr>
    <w:rPr>
      <w:rFonts w:ascii="Copperplate Gothic Bold" w:hAnsi="Copperplate Gothic Bold" w:eastAsia="Times New Roman" w:cs="Copperplate Gothic Bold"/>
      <w:color w:val="000000"/>
      <w:kern w:val="2"/>
      <w:sz w:val="27"/>
      <w:szCs w:val="27"/>
      <w:lang w:val="en-GB" w:bidi="ar-SA"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Waiting-Ro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21:00Z</dcterms:created>
  <dc:creator>NHS Enterprise Agreement</dc:creator>
  <dc:description/>
  <cp:keywords/>
  <dc:language>en-US</dc:language>
  <cp:lastModifiedBy>Microtest</cp:lastModifiedBy>
  <cp:lastPrinted>2017-11-28T11:14:00Z</cp:lastPrinted>
  <dcterms:modified xsi:type="dcterms:W3CDTF">2017-11-29T09:19:00Z</dcterms:modified>
  <cp:revision>7</cp:revision>
  <dc:subject/>
  <dc:title>Marazion Surgery</dc:title>
</cp:coreProperties>
</file>